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举办暑期教师专业发展研修班的通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为落实名校工程专业建设任务，加强专业建设，提高师资队伍教学科研水平，谋划学院“十三五”发展的主要思路和措施，经研究决定，利用暑期举办教师专业发展研修班。</w:t>
      </w:r>
    </w:p>
    <w:p>
      <w:pPr>
        <w:pStyle w:val="Normal"/>
        <w:spacing w:lineRule="auto" w:line="300"/>
        <w:ind w:firstLine="42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研修研讨内容</w:t>
      </w:r>
    </w:p>
    <w:p>
      <w:pPr>
        <w:pStyle w:val="Normal"/>
        <w:spacing w:lineRule="auto" w:line="3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（一）教师教育课程教学研修</w:t>
      </w:r>
    </w:p>
    <w:p>
      <w:pPr>
        <w:pStyle w:val="Normal"/>
        <w:spacing w:lineRule="auto" w:line="3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（二）团队建设与科研创新研修</w:t>
      </w:r>
    </w:p>
    <w:p>
      <w:pPr>
        <w:pStyle w:val="Normal"/>
        <w:spacing w:lineRule="auto" w:line="3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（三）“十三五”规划研讨</w:t>
      </w:r>
    </w:p>
    <w:p>
      <w:pPr>
        <w:pStyle w:val="Normal"/>
        <w:spacing w:lineRule="auto" w:line="300"/>
        <w:ind w:firstLine="42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时间地点和参加人员</w:t>
      </w:r>
    </w:p>
    <w:p>
      <w:pPr>
        <w:pStyle w:val="Normal"/>
        <w:spacing w:lineRule="auto" w:line="3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-20</w:t>
      </w:r>
      <w:r>
        <w:rPr>
          <w:sz w:val="24"/>
          <w:szCs w:val="24"/>
        </w:rPr>
        <w:t>日</w:t>
      </w:r>
    </w:p>
    <w:p>
      <w:pPr>
        <w:pStyle w:val="Normal"/>
        <w:spacing w:lineRule="auto" w:line="30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地点：曲阜师范大学日照校区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参加人员：学院全体教师。若有特殊情况不能参会，按学院规定请假，无故旷会人员按例会考勤管理办法处理。</w:t>
      </w:r>
      <w:r>
        <w:rPr>
          <w:rFonts w:ascii="宋体;SimSun" w:hAnsi="宋体;SimSun" w:cs="宋体;SimSun"/>
          <w:sz w:val="24"/>
          <w:szCs w:val="24"/>
        </w:rPr>
        <w:t>日照校区教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6:30</w:t>
      </w:r>
      <w:r>
        <w:rPr>
          <w:rFonts w:ascii="宋体;SimSun" w:hAnsi="宋体;SimSun" w:cs="宋体;SimSun"/>
          <w:sz w:val="24"/>
          <w:szCs w:val="24"/>
        </w:rPr>
        <w:t>在留学生会馆报到。曲阜校区教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3:00</w:t>
      </w:r>
      <w:r>
        <w:rPr>
          <w:rFonts w:ascii="宋体;SimSun" w:hAnsi="宋体;SimSun" w:cs="宋体;SimSun"/>
          <w:sz w:val="24"/>
          <w:szCs w:val="24"/>
        </w:rPr>
        <w:t>统一乘车赴日照校区。</w:t>
      </w:r>
    </w:p>
    <w:p>
      <w:pPr>
        <w:pStyle w:val="Normal"/>
        <w:spacing w:lineRule="auto" w:line="300" w:before="0" w:after="156"/>
        <w:ind w:firstLine="42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会议日程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002"/>
        <w:gridCol w:w="1276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生会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琳、宋其安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9: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动员（康淑敏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议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美颖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10: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教育课程标准解读（北师或华师专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议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奎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-11: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外教师教育课程教学介绍（孟令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议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奎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0-11: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教育教材研究（张雨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议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奎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0-12: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与研讨要求（张奎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议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奎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6: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研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会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组召集人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9: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社科科研专题报告（胡钦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议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爱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-10: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社科基金项目申报经验（李安增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议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爱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-11: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教育规划基金项目申报经验（柳士彬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议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爱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0-11: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人文社科项目申报经验（孙俊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议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爱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0-12: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与研讨要求（唐爱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议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爱民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6: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研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会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组召集人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9: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发展规划注意的问题（发展规划处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议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士彬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-10: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五发展规划制订说明（杨昭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议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士彬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2: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讨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会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组召集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7: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由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12: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教育考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其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6: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研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会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组召集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-17: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总结（杨昭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议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美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四、分组安排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教育学组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召集人：张雨强</w:t>
      </w:r>
    </w:p>
    <w:p>
      <w:pPr>
        <w:pStyle w:val="Normal"/>
        <w:widowControl/>
        <w:spacing w:lineRule="auto" w:line="300"/>
        <w:ind w:left="105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广少奎 刘亭亭 刘彩祥 刘淑杰 孙传宏 孙丽芝 江玉印 闫春梅 齐军 </w:t>
      </w:r>
    </w:p>
    <w:p>
      <w:pPr>
        <w:pStyle w:val="Normal"/>
        <w:widowControl/>
        <w:spacing w:lineRule="auto" w:line="300"/>
        <w:ind w:left="105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宋其安 张宏 张宝书 张雨强 张奎明 李允 李方安 李春桥 李秋玲 </w:t>
      </w:r>
    </w:p>
    <w:p>
      <w:pPr>
        <w:pStyle w:val="Normal"/>
        <w:widowControl/>
        <w:spacing w:lineRule="auto" w:line="300"/>
        <w:ind w:left="105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苏树华 孟令奇 庞守兴 姜丽静 柳士彬 赵小凤 唐爱民 展瑞祥 徐瑞 </w:t>
      </w:r>
    </w:p>
    <w:p>
      <w:pPr>
        <w:pStyle w:val="Normal"/>
        <w:widowControl/>
        <w:spacing w:lineRule="auto" w:line="300"/>
        <w:ind w:left="105" w:firstLine="360"/>
        <w:jc w:val="left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徐肇俊 高庆蓬 窦春玲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心理学组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召集人：何文广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丰丙芝 丹拥军 井维华 牛盾 王明忠 刘春雷 孙传波 孙俊才 何文广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宋广文 宋坤强 张怀春 张雯 李朝旭 杨昭宁 柳加仁 韩仁生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管理组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召集人：张琳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王园园 王保英 孙玲 张伟 张琳 李爱平 陈祥丽 周长缨 季中 欧阳红 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姜美颖 赵旭涛 徐承水 葛凤娟 蒋丽娜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47:00Z</dcterms:created>
  <dc:creator>微软用户</dc:creator>
  <dc:description/>
  <cp:keywords/>
  <dc:language>en-US</dc:language>
  <cp:lastModifiedBy>微软用户</cp:lastModifiedBy>
  <dcterms:modified xsi:type="dcterms:W3CDTF">2015-07-25T01:08:00Z</dcterms:modified>
  <cp:revision>304</cp:revision>
  <dc:subject/>
  <dc:title/>
</cp:coreProperties>
</file>