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tbl>
      <w:tblPr>
        <w:tblW w:w="7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90"/>
        <w:gridCol w:w="1125"/>
        <w:gridCol w:w="3330"/>
        <w:gridCol w:w="1875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业奖学金等级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代亚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季新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积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慧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贵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陆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丽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文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贺现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宝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孔程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若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金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学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迟萌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明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金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岳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窦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月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冬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学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雪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园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雁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兴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维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圆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峻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建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亚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俊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金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盼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永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珂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长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生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鲍科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宇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慧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井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正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芹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文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邢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焕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继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凯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郝英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桃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隋明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尤青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文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艳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志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世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彦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凤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腾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亚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会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儿童组织与思想意识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宏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娟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竹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道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中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技术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天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技术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技术教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tbl>
      <w:tblPr>
        <w:tblW w:w="7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05"/>
        <w:gridCol w:w="1065"/>
        <w:gridCol w:w="3345"/>
        <w:gridCol w:w="1905"/>
      </w:tblGrid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业奖学金等级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小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成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苗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满孝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洪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忠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然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海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梦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中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技术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儿童组织与思想意识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儿童组织与思想意识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  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姣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妤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婷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杜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宗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晓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秀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卞晓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亚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丁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秋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素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文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祖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山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祥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树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士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闾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冬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胥青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梦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柴成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俊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旭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伊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技术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东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儿童组织与思想意识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儿童组织与思想意识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姗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  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寻凤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思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晓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晓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亚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云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窦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红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鞠跃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宛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海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飞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伶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晓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乐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新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琴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佩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小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希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欧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健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倩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学业奖学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0:27Z</dcterms:created>
  <dc:creator>Administrator</dc:creator>
  <dc:description/>
  <dc:language>en-US</dc:language>
  <cp:lastModifiedBy>Administrator</cp:lastModifiedBy>
  <dcterms:modified xsi:type="dcterms:W3CDTF">2015-11-05T08:21:43Z</dcterms:modified>
  <cp:revision>0</cp:revision>
  <dc:subject/>
  <dc:title>   一、2015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