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曲阜师范大学</w:t>
      </w:r>
    </w:p>
    <w:p>
      <w:pPr>
        <w:pStyle w:val="Normal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精品实验项目</w:t>
      </w:r>
    </w:p>
    <w:p>
      <w:pPr>
        <w:pStyle w:val="Normal"/>
        <w:jc w:val="center"/>
        <w:rPr>
          <w:b/>
          <w:b/>
          <w:spacing w:val="160"/>
          <w:sz w:val="44"/>
          <w:szCs w:val="72"/>
        </w:rPr>
      </w:pPr>
      <w:r>
        <w:rPr>
          <w:b/>
          <w:spacing w:val="160"/>
          <w:sz w:val="44"/>
          <w:szCs w:val="72"/>
        </w:rPr>
      </w:r>
    </w:p>
    <w:p>
      <w:pPr>
        <w:pStyle w:val="Normal"/>
        <w:ind w:firstLine="397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left="1260" w:hanging="0"/>
        <w:rPr/>
      </w:pPr>
      <w:r>
        <w:rPr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69"/>
        <w:rPr/>
      </w:pPr>
      <w:r>
        <w:rPr>
          <w:b/>
          <w:sz w:val="32"/>
          <w:szCs w:val="32"/>
        </w:rPr>
        <w:t>项目负责人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69"/>
        <w:rPr>
          <w:b/>
          <w:b/>
          <w:sz w:val="30"/>
          <w:szCs w:val="30"/>
          <w:u w:val="single"/>
        </w:rPr>
      </w:pPr>
      <w:r>
        <w:rPr>
          <w:b/>
          <w:sz w:val="32"/>
          <w:szCs w:val="32"/>
        </w:rPr>
        <w:t>单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表时间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/>
      </w:pPr>
      <w:r>
        <w:rPr/>
        <w:t>实验室与设备管理处（实验教学中心）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1080"/>
        <w:gridCol w:w="603"/>
        <w:gridCol w:w="1078"/>
        <w:gridCol w:w="840"/>
        <w:gridCol w:w="1497"/>
        <w:gridCol w:w="14"/>
        <w:gridCol w:w="1249"/>
        <w:gridCol w:w="1919"/>
      </w:tblGrid>
      <w:tr>
        <w:trPr>
          <w:trHeight w:val="4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项目基本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项目名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面向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生人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项目时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每次上课人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需实验仪器套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指导教师配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每名指导教师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属实验课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类型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综合性 □设计性 □研究性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程学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程属性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公共基础 □专业基础 □专业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来源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原有改进    □设计创新       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责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邮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近三年的实验教学情况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课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课程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授课对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在单位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主要教学研究和科学研究项目或成果（仅限</w:t>
            </w:r>
            <w:r>
              <w:rPr>
                <w:rFonts w:eastAsia="汉仪书宋一简;微软雅黑" w:cs="宋体;SimSun" w:ascii="汉仪书宋一简;微软雅黑" w:hAnsi="汉仪书宋一简;微软雅黑"/>
                <w:b/>
                <w:szCs w:val="21"/>
              </w:rPr>
              <w:t>5</w:t>
            </w: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项）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时　间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项目或成果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微软雅黑" w:hAnsi="汉仪书宋一简;微软雅黑" w:eastAsia="汉仪书宋一简;微软雅黑" w:cs="宋体;SimSun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b/>
                <w:szCs w:val="21"/>
              </w:rPr>
              <w:t>在研、结题或获奖情况</w:t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指导人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要工作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实验项目的地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项目在所属课程中的地位与作用，对实验教学内容层次的提升及预期达到的效果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实验项目的设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项目设计思想、层次、目的要求、主要内容、知识面跨度和综合程度、实验探索程度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实验教学过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实验技术手段、实验方法，学生的能力培养及实验考核等）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实验项目的先进性或特色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简述实验项目在实验教学体系、内容、方法、手段、效果方面的创新性、先进性或特色）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实验教学条件及环境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实验室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现有条件、是否能满足本项目要求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实验项目开课地点位于</w:t>
            </w:r>
            <w:r>
              <w:rPr>
                <w:rFonts w:cs="Calibri" w:eastAsia="Calibri"/>
                <w:b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楼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实验室。实验室面积为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</w:rPr>
              <w:t>平米；可满足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位学生同时上课。、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开设本实验项目实验室</w:t>
            </w:r>
            <w:r>
              <w:rPr/>
              <w:t>现具备的仪器设备如下：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708"/>
              <w:gridCol w:w="710"/>
              <w:gridCol w:w="711"/>
              <w:gridCol w:w="710"/>
              <w:gridCol w:w="711"/>
              <w:gridCol w:w="710"/>
              <w:gridCol w:w="709"/>
            </w:tblGrid>
            <w:tr>
              <w:trPr/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仪器设备名称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4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来源</w:t>
                  </w:r>
                </w:p>
              </w:tc>
            </w:tr>
            <w:tr>
              <w:trPr/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它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制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购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捐赠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室其他的软硬件条件</w:t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项目建设时间安排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Cs w:val="21"/>
              </w:rPr>
              <w:t>经费预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020"/>
              <w:gridCol w:w="4621"/>
            </w:tblGrid>
            <w:tr>
              <w:trPr>
                <w:trHeight w:val="585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szCs w:val="21"/>
                    </w:rPr>
                  </w:pPr>
                  <w:r>
                    <w:rPr>
                      <w:rFonts w:ascii="汉仪书宋一简;微软雅黑" w:hAnsi="汉仪书宋一简;微软雅黑" w:cs="宋体;SimSun" w:eastAsia="汉仪书宋一简;微软雅黑"/>
                      <w:szCs w:val="21"/>
                    </w:rPr>
                    <w:t>支出科目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szCs w:val="21"/>
                    </w:rPr>
                  </w:pPr>
                  <w:r>
                    <w:rPr>
                      <w:rFonts w:ascii="汉仪书宋一简;微软雅黑" w:hAnsi="汉仪书宋一简;微软雅黑" w:cs="宋体;SimSun" w:eastAsia="汉仪书宋一简;微软雅黑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szCs w:val="21"/>
                    </w:rPr>
                  </w:pPr>
                  <w:r>
                    <w:rPr>
                      <w:rFonts w:ascii="汉仪书宋一简;微软雅黑" w:hAnsi="汉仪书宋一简;微软雅黑" w:cs="宋体;SimSun" w:eastAsia="汉仪书宋一简;微软雅黑"/>
                      <w:szCs w:val="21"/>
                    </w:rPr>
                    <w:t>（元）</w:t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szCs w:val="21"/>
                    </w:rPr>
                  </w:pPr>
                  <w:r>
                    <w:rPr>
                      <w:rFonts w:ascii="汉仪书宋一简;微软雅黑" w:hAnsi="汉仪书宋一简;微软雅黑" w:cs="宋体;SimSun" w:eastAsia="汉仪书宋一简;微软雅黑"/>
                      <w:szCs w:val="21"/>
                    </w:rPr>
                    <w:t>计算根据及理由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汉仪书宋一简;微软雅黑" w:hAnsi="汉仪书宋一简;微软雅黑" w:eastAsia="汉仪书宋一简;微软雅黑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汉仪书宋一简;微软雅黑" w:cs="宋体;SimSun" w:ascii="汉仪书宋一简;微软雅黑" w:hAnsi="汉仪书宋一简;微软雅黑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</w:p>
              </w:tc>
              <w:tc>
                <w:tcPr>
                  <w:tcW w:w="6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right="2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630" w:firstLine="1365"/>
              <w:jc w:val="left"/>
              <w:rPr>
                <w:szCs w:val="21"/>
              </w:rPr>
            </w:pPr>
            <w:r>
              <w:rPr>
                <w:szCs w:val="21"/>
              </w:rPr>
              <w:t>教学院长签字（单位公章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630"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630"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07" w:leader="none"/>
              </w:tabs>
              <w:ind w:right="630"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1260"/>
              <w:rPr>
                <w:szCs w:val="21"/>
              </w:rPr>
            </w:pPr>
            <w:r>
              <w:rPr>
                <w:szCs w:val="21"/>
              </w:rPr>
              <w:t>专家组组长签字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12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主管部门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  <w:t>负责人签字（单位公章）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297" w:leader="none"/>
              </w:tabs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曲阜师范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精品实验项目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52"/>
        <w:gridCol w:w="1701"/>
        <w:gridCol w:w="3119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推荐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填表人签字：                  教学院长签字：                （公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ao</dc:creator>
  <dc:description/>
  <cp:keywords/>
  <dc:language>en-US</dc:language>
  <cp:lastModifiedBy>Administrator</cp:lastModifiedBy>
  <cp:lastPrinted>2013-03-29T11:00:00Z</cp:lastPrinted>
  <dcterms:modified xsi:type="dcterms:W3CDTF">2015-04-28T04:36:00Z</dcterms:modified>
  <cp:revision>22</cp:revision>
  <dc:subject/>
  <dc:title>2008年同济大学精品实验项目建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