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院教师集中授课（补课）审批表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"/>
        <w:gridCol w:w="600"/>
        <w:gridCol w:w="836"/>
        <w:gridCol w:w="992"/>
        <w:gridCol w:w="1701"/>
        <w:gridCol w:w="851"/>
        <w:gridCol w:w="708"/>
        <w:gridCol w:w="15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课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集中授课事由（本人填写并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人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签字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3266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管领导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教务员备案（核实并填写补课课时数）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交教务员备案，教师集中授课（补课）完成后由教务员核实、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dcterms:modified xsi:type="dcterms:W3CDTF">2014-10-15T01:22:00Z</dcterms:modified>
  <cp:revision>24</cp:revision>
  <dc:subject/>
  <dc:title>教科院教师集中授课（补课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