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曲阜师范大学学生开放实验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3"/>
        <w:gridCol w:w="530"/>
        <w:gridCol w:w="297"/>
        <w:gridCol w:w="940"/>
        <w:gridCol w:w="892"/>
        <w:gridCol w:w="749"/>
        <w:gridCol w:w="968"/>
        <w:gridCol w:w="1042"/>
        <w:gridCol w:w="771"/>
        <w:gridCol w:w="708"/>
        <w:gridCol w:w="321"/>
        <w:gridCol w:w="1265"/>
        <w:gridCol w:w="715"/>
      </w:tblGrid>
      <w:tr>
        <w:trPr>
          <w:trHeight w:val="298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生负责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实验室名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实验室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所属单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参与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</w:tr>
      <w:tr>
        <w:trPr>
          <w:trHeight w:val="2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指导教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 w:val="18"/>
                <w:szCs w:val="18"/>
              </w:rPr>
              <w:t>（学生人数过多可按照此表格式另附页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954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意见：</w:t>
            </w:r>
          </w:p>
          <w:p>
            <w:pPr>
              <w:pStyle w:val="Normal"/>
              <w:ind w:left="359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同意进入开放实验室进行实验，已经阅读并遵守《曲阜师范大学学生实验室守则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有学生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19" w:firstLine="109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审核并同意学生设计的实验方案，同意学生进入开放实验室进行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ind w:left="6119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申请学生进入我院开放实验室进行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5:00Z</dcterms:created>
  <dc:creator>user</dc:creator>
  <dc:description/>
  <dc:language>en-US</dc:language>
  <cp:lastModifiedBy>Administrator</cp:lastModifiedBy>
  <cp:lastPrinted>2007-09-03T15:55:00Z</cp:lastPrinted>
  <dcterms:modified xsi:type="dcterms:W3CDTF">2015-11-10T01:10:11Z</dcterms:modified>
  <cp:revision>109</cp:revision>
  <dc:subject/>
  <dc:title>中山大学实验室开放基金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